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 JUEZ DE DISTRITO EN TURNO</w:t>
      </w:r>
    </w:p>
    <w:p>
      <w:pPr>
        <w:pStyle w:val="Normal"/>
        <w:jc w:val="both"/>
        <w:rPr>
          <w:rFonts w:ascii="Arial" w:hAnsi="Arial" w:cs="Arial"/>
          <w:b/>
          <w:b/>
        </w:rPr>
      </w:pPr>
      <w:r>
        <w:rPr>
          <w:rFonts w:cs="Arial" w:ascii="Arial" w:hAnsi="Arial"/>
          <w:b/>
        </w:rPr>
        <w:t>DEL PODER JUDICIAL DE LA FEDERACIÓN</w:t>
      </w:r>
    </w:p>
    <w:p>
      <w:pPr>
        <w:pStyle w:val="Normal"/>
        <w:jc w:val="both"/>
        <w:rPr>
          <w:rFonts w:ascii="Arial" w:hAnsi="Arial" w:cs="Arial"/>
          <w:b/>
          <w:b/>
        </w:rPr>
      </w:pPr>
      <w:r>
        <w:rPr>
          <w:rFonts w:cs="Arial" w:ascii="Arial" w:hAnsi="Arial"/>
          <w:b/>
        </w:rPr>
        <w:t>P R E S E N T 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Nombre del Quejoso)</w:t>
      </w:r>
      <w:r>
        <w:rPr>
          <w:rFonts w:cs="Arial" w:ascii="Arial" w:hAnsi="Arial"/>
        </w:rPr>
        <w:t xml:space="preserve">, Mexicano, mayor de edad, promoviendo por mi propio derecho y señalando como domicilio para recibir notificaciones el ubicado en con el </w:t>
      </w:r>
      <w:r>
        <w:rPr>
          <w:rFonts w:cs="Arial" w:ascii="Arial" w:hAnsi="Arial"/>
          <w:b/>
        </w:rPr>
        <w:t>número  (señalar su domicilio) de esta Ciudad de Morelia, Michoacán</w:t>
      </w:r>
      <w:r>
        <w:rPr>
          <w:rFonts w:cs="Arial" w:ascii="Arial" w:hAnsi="Arial"/>
        </w:rPr>
        <w:t>, y autorizando desde este momento en los términos del artículo 12 de la Ley de amparo, a (nombre de su abogado), quien cuenta con el registro Nacional ante los Tribunales de Circuito y Juzgados de Distrito número70337, así mismo autorizo a (anotar nombre de quien se encuentre en su domicilio), para oír y recibir notificaciones, ante usted, respetuosamente, comparezco y expon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De conformidad con lo expuesto por los artículos 103, 107, fracción I; II y VIII y 31, fracción IV, de la Constitución Política de los Estados Unidos mexicanos, así como en atención a lo dispuesto por los artículos 1º fracción II, 17, 33, 107 fracción I de la Ley de Amparo, acudo a solicitar el </w:t>
      </w:r>
      <w:r>
        <w:rPr>
          <w:rFonts w:cs="Arial" w:ascii="Arial" w:hAnsi="Arial"/>
          <w:b/>
        </w:rPr>
        <w:t>AMPARO Y PROTECCIÓN DE LA JUSTICIA FEDERAL</w:t>
      </w:r>
      <w:r>
        <w:rPr>
          <w:rFonts w:cs="Arial" w:ascii="Arial" w:hAnsi="Arial"/>
        </w:rPr>
        <w:t>, en contra de los actos y de las Autoridades, funcionarios y legisladores, que a continuación preciso, al estimar que su actuación resulta atentatoria de las Garantías de Legalidad y de Seguridad Jurídica, consagradas en los artículos 8, 14, 16 y 17 constitucionales, así como en contra de los principios de legalidad, proporcionalidad y equidad tributaria consagrados en la fracción IV del artículo 31 del ordenamiento supremo, manifestando, en debido cumplimiento de lo dispuesto por el artículo 108 de la Ley de Amparo,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r>
        <w:rPr>
          <w:rFonts w:cs="Arial" w:ascii="Arial" w:hAnsi="Arial"/>
          <w:b/>
        </w:rPr>
        <w:t>NOMBRE Y DOMICILIO DEL QUEJOSO</w:t>
      </w:r>
      <w:r>
        <w:rPr>
          <w:rFonts w:cs="Arial" w:ascii="Arial" w:hAnsi="Arial"/>
        </w:rPr>
        <w:t>: (Anotar su nombre y domicilio) de esta Ciudad de Morelia, Michoac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TERCERO PERJUDICADO</w:t>
      </w:r>
      <w:r>
        <w:rPr>
          <w:rFonts w:cs="Arial" w:ascii="Arial" w:hAnsi="Arial"/>
        </w:rPr>
        <w:t>; Por tratarse de un asunto de carácter Legislativo, Administrativo y Judicial por la determinación de un atributo, no existe quien asume la figura del Tercero Perjud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ACTO RECLAMADO</w:t>
      </w:r>
      <w:r>
        <w:rPr>
          <w:rFonts w:cs="Arial" w:ascii="Arial" w:hAnsi="Arial"/>
        </w:rPr>
        <w:t>: Aprobación, expedición, promulgación, refrendo, orden de publicación y aplicación del artículo 22, fracción tercera de la Ley de Ingresos del Estado de Michoacán, para el ejercicio fiscal 2017</w:t>
      </w:r>
      <w:r>
        <w:rPr>
          <w:rFonts w:cs="Arial" w:ascii="Arial" w:hAnsi="Arial"/>
          <w:color w:val="000000"/>
        </w:rPr>
        <w:t>, en especifico lo dispuesto de manera ilegitima y violatoria de garantías en el párrafo tercero del artículo 22, párrafo tercero que a la letra reza; “</w:t>
      </w:r>
      <w:r>
        <w:rPr>
          <w:rFonts w:cs="Arial" w:ascii="Arial" w:hAnsi="Arial"/>
          <w:b/>
          <w:u w:val="single"/>
          <w:lang w:val="es-MX"/>
        </w:rPr>
        <w:t>Tratándose de Testimonios que provengan de otras entidades federativas, además de cubrir los derechos causados conforme a lo dispuesto en la presente sección se cubrirá por cada uno la cantidad de $1,540.00 pesos (mil quinientos cuarenta pesos 00/100 MN).</w:t>
      </w:r>
      <w:r>
        <w:rPr>
          <w:rFonts w:cs="Arial" w:ascii="Arial" w:hAnsi="Arial"/>
          <w:lang w:val="es-MX"/>
        </w:rPr>
        <w:t xml:space="preserve"> Lo anterior de manera ilegal y violentando los derechos del aquí quejoso, quien pretende inscribir una cancelación de gravamen, de un inmueble ubicado en esta Capital Michoacana, y derivado de un graven hipotecario celebrado en esta misma entidad federativa, y la cantidad anteriormente señalada se me pretende cobrar, </w:t>
      </w:r>
      <w:r>
        <w:rPr>
          <w:rFonts w:cs="Arial" w:ascii="Arial" w:hAnsi="Arial"/>
          <w:b/>
          <w:lang w:val="es-MX"/>
        </w:rPr>
        <w:t>por el simple hecho que realizo el testimonio de cancelación de gravamen un fedatario publico</w:t>
      </w:r>
      <w:r>
        <w:rPr>
          <w:rFonts w:cs="Arial" w:ascii="Arial" w:hAnsi="Arial"/>
          <w:b/>
          <w:i/>
          <w:color w:val="000000"/>
        </w:rPr>
        <w:t xml:space="preserve"> </w:t>
      </w:r>
      <w:r>
        <w:rPr>
          <w:rFonts w:cs="Arial" w:ascii="Arial" w:hAnsi="Arial"/>
          <w:b/>
          <w:color w:val="000000"/>
        </w:rPr>
        <w:t>de otra entidad federativa</w:t>
      </w:r>
      <w:r>
        <w:rPr>
          <w:rFonts w:cs="Arial" w:ascii="Arial" w:hAnsi="Arial"/>
          <w:color w:val="000000"/>
        </w:rPr>
        <w:t xml:space="preserve">, situación que vulnera el artículo 8 y 17 Constitucionales, toda vez que se me condiciona a pagar un derecho fiscal adicional al establecido para la cancelación de gravamen, adicional al derivado de fedatario público de otra entidad federativa, pero reitero el contrato de apertura de crédito se celebro en esta Capital, de igual forma el gravamen sobre el mismo se estableció en esta misma entidad federativa </w:t>
      </w:r>
      <w:r>
        <w:rPr>
          <w:rFonts w:cs="Arial" w:ascii="Arial" w:hAnsi="Arial"/>
          <w:b/>
          <w:color w:val="000000"/>
        </w:rPr>
        <w:t>y solo</w:t>
      </w:r>
      <w:r>
        <w:rPr>
          <w:rFonts w:cs="Arial" w:ascii="Arial" w:hAnsi="Arial"/>
          <w:color w:val="000000"/>
        </w:rPr>
        <w:t xml:space="preserve"> </w:t>
      </w:r>
      <w:r>
        <w:rPr>
          <w:rFonts w:cs="Arial" w:ascii="Arial" w:hAnsi="Arial"/>
          <w:b/>
          <w:color w:val="000000"/>
        </w:rPr>
        <w:t>se tramito por el acreedor la realización del testimonio de cancelación del gravamen ante fedatario público de su lugar de residencia</w:t>
      </w:r>
      <w:r>
        <w:rPr>
          <w:rFonts w:cs="Arial" w:ascii="Arial" w:hAnsi="Arial"/>
          <w:color w:val="000000"/>
        </w:rPr>
        <w:t xml:space="preserve">, para efectos de que el suscrito pudiera realizar la cancelación del gravamen correspondiente y liberar mi propiedad, </w:t>
      </w:r>
      <w:r>
        <w:rPr>
          <w:rFonts w:cs="Arial" w:ascii="Arial" w:hAnsi="Arial"/>
          <w:b/>
          <w:color w:val="000000"/>
        </w:rPr>
        <w:t xml:space="preserve">sin embargo no fue posible lo anterior </w:t>
      </w:r>
      <w:r>
        <w:rPr>
          <w:rFonts w:cs="Arial" w:ascii="Arial" w:hAnsi="Arial"/>
          <w:b/>
          <w:color w:val="000000"/>
          <w:u w:val="single"/>
        </w:rPr>
        <w:t>toda vez que se me pretende cobrar aparte del derecho de cancelación de gravamen, un derecho adicional por provenir el testimonio notarial de un fedatario público de otra entidad federativa</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rPr>
        <w:tab/>
        <w:tab/>
        <w:tab/>
      </w:r>
      <w:r>
        <w:rPr>
          <w:rFonts w:cs="Arial" w:ascii="Arial" w:hAnsi="Arial"/>
          <w:b/>
        </w:rPr>
        <w:t>AUTORIDADES RESPONSAB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r>
      <w:r>
        <w:rPr>
          <w:rFonts w:cs="Arial" w:ascii="Arial" w:hAnsi="Arial"/>
          <w:b/>
        </w:rPr>
        <w:t>1.- Honorable Congreso del Estado de Michoacán</w:t>
      </w:r>
      <w:r>
        <w:rPr>
          <w:rFonts w:cs="Arial" w:ascii="Arial" w:hAnsi="Arial"/>
        </w:rPr>
        <w:t xml:space="preserve">, se reclama </w:t>
      </w:r>
      <w:r>
        <w:rPr>
          <w:rFonts w:cs="Arial" w:ascii="Arial" w:hAnsi="Arial"/>
          <w:b/>
        </w:rPr>
        <w:t>la aprobación y expedición</w:t>
      </w:r>
      <w:r>
        <w:rPr>
          <w:rFonts w:cs="Arial" w:ascii="Arial" w:hAnsi="Arial"/>
        </w:rPr>
        <w:t xml:space="preserve"> de la </w:t>
      </w:r>
      <w:r>
        <w:rPr>
          <w:rFonts w:cs="Arial" w:ascii="Arial" w:hAnsi="Arial"/>
          <w:b/>
          <w:color w:val="000000"/>
        </w:rPr>
        <w:t xml:space="preserve">Ley </w:t>
      </w:r>
      <w:r>
        <w:rPr>
          <w:rFonts w:cs="Arial" w:ascii="Arial" w:hAnsi="Arial"/>
          <w:b/>
        </w:rPr>
        <w:t xml:space="preserve">de Ingresos </w:t>
      </w:r>
      <w:r>
        <w:rPr>
          <w:rFonts w:cs="Arial" w:ascii="Arial" w:hAnsi="Arial"/>
          <w:b/>
          <w:color w:val="000000"/>
        </w:rPr>
        <w:t xml:space="preserve">del Estado de Michoacán de Ocampo </w:t>
      </w:r>
      <w:r>
        <w:rPr>
          <w:rFonts w:cs="Arial" w:ascii="Arial" w:hAnsi="Arial"/>
          <w:color w:val="000000"/>
        </w:rPr>
        <w:t xml:space="preserve">para el ejercicio fiscal </w:t>
      </w:r>
      <w:r>
        <w:rPr>
          <w:rFonts w:cs="Arial" w:ascii="Arial" w:hAnsi="Arial"/>
          <w:b/>
        </w:rPr>
        <w:t>2016</w:t>
      </w:r>
      <w:r>
        <w:rPr>
          <w:rFonts w:cs="Arial" w:ascii="Arial" w:hAnsi="Arial"/>
        </w:rPr>
        <w:t xml:space="preserve">, específicamente por los artículos, 20 y </w:t>
      </w:r>
      <w:r>
        <w:rPr>
          <w:rFonts w:cs="Arial" w:ascii="Arial" w:hAnsi="Arial"/>
          <w:b/>
        </w:rPr>
        <w:t xml:space="preserve">22 párrafo III </w:t>
      </w:r>
      <w:r>
        <w:rPr>
          <w:rFonts w:cs="Arial" w:ascii="Arial" w:hAnsi="Arial"/>
        </w:rPr>
        <w:t>de la Ley de Ingresos del Estado de Michoacán, para el ejercicio fiscal 2016, con residencia en esta ciudad capital de Morelia Michoacán, los cuales considera el suscrito derechos ilegales, abusivos, y fuera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r>
        <w:rPr>
          <w:rFonts w:cs="Arial" w:ascii="Arial" w:hAnsi="Arial"/>
          <w:b/>
        </w:rPr>
        <w:t xml:space="preserve">2.- Ciudadano Gobernador </w:t>
      </w:r>
      <w:r>
        <w:rPr>
          <w:rFonts w:cs="Arial" w:ascii="Arial" w:hAnsi="Arial"/>
          <w:b/>
          <w:color w:val="000000"/>
        </w:rPr>
        <w:t>del Estado de Michoacán de Ocampo</w:t>
      </w:r>
      <w:r>
        <w:rPr>
          <w:rFonts w:cs="Arial" w:ascii="Arial" w:hAnsi="Arial"/>
        </w:rPr>
        <w:t xml:space="preserve">, se le reclama la </w:t>
      </w:r>
      <w:r>
        <w:rPr>
          <w:rFonts w:cs="Arial" w:ascii="Arial" w:hAnsi="Arial"/>
          <w:b/>
        </w:rPr>
        <w:t>Promulgación</w:t>
      </w:r>
      <w:r>
        <w:rPr>
          <w:rFonts w:cs="Arial" w:ascii="Arial" w:hAnsi="Arial"/>
        </w:rPr>
        <w:t xml:space="preserve"> de la </w:t>
      </w:r>
      <w:r>
        <w:rPr>
          <w:rFonts w:cs="Arial" w:ascii="Arial" w:hAnsi="Arial"/>
          <w:color w:val="000000"/>
        </w:rPr>
        <w:t xml:space="preserve">Ley de </w:t>
      </w:r>
      <w:r>
        <w:rPr>
          <w:rFonts w:cs="Arial" w:ascii="Arial" w:hAnsi="Arial"/>
        </w:rPr>
        <w:t xml:space="preserve">de Ingresos </w:t>
      </w:r>
      <w:r>
        <w:rPr>
          <w:rFonts w:cs="Arial" w:ascii="Arial" w:hAnsi="Arial"/>
          <w:color w:val="000000"/>
        </w:rPr>
        <w:t xml:space="preserve">del Estado de Michoacán de Ocampo, para el ejercicio fiscal 20162016, </w:t>
      </w:r>
      <w:r>
        <w:rPr>
          <w:rFonts w:cs="Arial" w:ascii="Arial" w:hAnsi="Arial"/>
        </w:rPr>
        <w:t xml:space="preserve">con residencia en esta ciudad capital de Morelia Michoacán, específicamente por los artículos, 20 y </w:t>
      </w:r>
      <w:r>
        <w:rPr>
          <w:rFonts w:cs="Arial" w:ascii="Arial" w:hAnsi="Arial"/>
          <w:b/>
        </w:rPr>
        <w:t>22 párrafo III.</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ab/>
        <w:tab/>
      </w:r>
      <w:r>
        <w:rPr>
          <w:rFonts w:cs="Arial" w:ascii="Arial" w:hAnsi="Arial"/>
        </w:rPr>
        <w:tab/>
      </w:r>
      <w:r>
        <w:rPr>
          <w:rFonts w:cs="Arial" w:ascii="Arial" w:hAnsi="Arial"/>
          <w:b/>
        </w:rPr>
        <w:t xml:space="preserve">3.- Ciudadano Secretario de Gobierno del Poder Ejecutivo </w:t>
      </w:r>
      <w:r>
        <w:rPr>
          <w:rFonts w:cs="Arial" w:ascii="Arial" w:hAnsi="Arial"/>
          <w:b/>
          <w:color w:val="000000"/>
        </w:rPr>
        <w:t>del Estado de Michoacán de Ocampo</w:t>
      </w:r>
      <w:r>
        <w:rPr>
          <w:rFonts w:cs="Arial" w:ascii="Arial" w:hAnsi="Arial"/>
          <w:color w:val="000000"/>
        </w:rPr>
        <w:t xml:space="preserve">, </w:t>
      </w:r>
      <w:r>
        <w:rPr>
          <w:rFonts w:cs="Arial" w:ascii="Arial" w:hAnsi="Arial"/>
        </w:rPr>
        <w:t xml:space="preserve">se le reclama el refrendo de </w:t>
      </w:r>
      <w:r>
        <w:rPr>
          <w:rFonts w:cs="Arial" w:ascii="Arial" w:hAnsi="Arial"/>
          <w:color w:val="000000"/>
        </w:rPr>
        <w:t xml:space="preserve">Ley de </w:t>
      </w:r>
      <w:r>
        <w:rPr>
          <w:rFonts w:cs="Arial" w:ascii="Arial" w:hAnsi="Arial"/>
        </w:rPr>
        <w:t xml:space="preserve">Ingresos </w:t>
      </w:r>
      <w:r>
        <w:rPr>
          <w:rFonts w:cs="Arial" w:ascii="Arial" w:hAnsi="Arial"/>
          <w:color w:val="000000"/>
        </w:rPr>
        <w:t xml:space="preserve">del Estado de Michoacán de Ocampo para el ejercicio fiscal 20162016, </w:t>
      </w:r>
      <w:r>
        <w:rPr>
          <w:rFonts w:cs="Arial" w:ascii="Arial" w:hAnsi="Arial"/>
        </w:rPr>
        <w:t xml:space="preserve">específicamente por los artículos, 20 y </w:t>
      </w:r>
      <w:r>
        <w:rPr>
          <w:rFonts w:cs="Arial" w:ascii="Arial" w:hAnsi="Arial"/>
          <w:b/>
        </w:rPr>
        <w:t>22 párrafo II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ab/>
        <w:tab/>
        <w:tab/>
      </w:r>
      <w:r>
        <w:rPr>
          <w:rFonts w:cs="Arial" w:ascii="Arial" w:hAnsi="Arial"/>
          <w:b/>
          <w:color w:val="000000"/>
        </w:rPr>
        <w:t>4.- Ciudadano Director del Periódico oficial de</w:t>
      </w:r>
      <w:r>
        <w:rPr>
          <w:rFonts w:cs="Arial" w:ascii="Arial" w:hAnsi="Arial"/>
          <w:b/>
        </w:rPr>
        <w:t>l Estado de Michoacán de Ocampo</w:t>
      </w:r>
      <w:r>
        <w:rPr>
          <w:rFonts w:cs="Arial" w:ascii="Arial" w:hAnsi="Arial"/>
        </w:rPr>
        <w:t xml:space="preserve">, se le reclama la publicación de </w:t>
      </w:r>
      <w:r>
        <w:rPr>
          <w:rFonts w:cs="Arial" w:ascii="Arial" w:hAnsi="Arial"/>
          <w:color w:val="000000"/>
        </w:rPr>
        <w:t xml:space="preserve">Ley de </w:t>
      </w:r>
      <w:r>
        <w:rPr>
          <w:rFonts w:cs="Arial" w:ascii="Arial" w:hAnsi="Arial"/>
        </w:rPr>
        <w:t xml:space="preserve">Ingresos </w:t>
      </w:r>
      <w:r>
        <w:rPr>
          <w:rFonts w:cs="Arial" w:ascii="Arial" w:hAnsi="Arial"/>
          <w:color w:val="000000"/>
        </w:rPr>
        <w:t xml:space="preserve">del Estado de Michoacán de Ocampo para el ejercicio fiscal 2016, </w:t>
      </w:r>
      <w:r>
        <w:rPr>
          <w:rFonts w:cs="Arial" w:ascii="Arial" w:hAnsi="Arial"/>
        </w:rPr>
        <w:t xml:space="preserve">específicamente por los artículos, 20 y </w:t>
      </w:r>
      <w:r>
        <w:rPr>
          <w:rFonts w:cs="Arial" w:ascii="Arial" w:hAnsi="Arial"/>
          <w:b/>
        </w:rPr>
        <w:t>22 párrafo II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r>
      <w:r>
        <w:rPr>
          <w:rFonts w:cs="Arial" w:ascii="Arial" w:hAnsi="Arial"/>
          <w:b/>
        </w:rPr>
        <w:t>5.- Ciudadano Director del Registro Público de la Propiedad y de Comercio del Estado de Michoacán de Ocampo se le reclama;</w:t>
      </w:r>
      <w:r>
        <w:rPr>
          <w:rFonts w:cs="Arial" w:ascii="Arial" w:hAnsi="Arial"/>
        </w:rPr>
        <w:t xml:space="preserve"> la </w:t>
      </w:r>
      <w:r>
        <w:rPr>
          <w:rFonts w:cs="Arial" w:ascii="Arial" w:hAnsi="Arial"/>
          <w:b/>
        </w:rPr>
        <w:t>aplicación del cobro de contribución</w:t>
      </w:r>
      <w:r>
        <w:rPr>
          <w:rFonts w:cs="Arial" w:ascii="Arial" w:hAnsi="Arial"/>
        </w:rPr>
        <w:t xml:space="preserve"> establecida en el articulo </w:t>
      </w:r>
      <w:r>
        <w:rPr>
          <w:rFonts w:cs="Arial" w:ascii="Arial" w:hAnsi="Arial"/>
          <w:b/>
        </w:rPr>
        <w:t xml:space="preserve">22 párrafo III, de la Ley de Ingresos del Estado para el ejercicio fiscal 2016, </w:t>
      </w:r>
      <w:r>
        <w:rPr>
          <w:rFonts w:cs="Arial" w:ascii="Arial" w:hAnsi="Arial"/>
        </w:rPr>
        <w:t xml:space="preserve">que a la letra reza; </w:t>
      </w:r>
      <w:r>
        <w:rPr>
          <w:rFonts w:cs="Arial" w:ascii="Arial" w:hAnsi="Arial"/>
          <w:color w:val="000000"/>
        </w:rPr>
        <w:t>“</w:t>
      </w:r>
      <w:r>
        <w:rPr>
          <w:rFonts w:cs="Arial" w:ascii="Arial" w:hAnsi="Arial"/>
          <w:b/>
          <w:u w:val="single"/>
          <w:lang w:val="es-MX"/>
        </w:rPr>
        <w:t>Tratándose de Testimonios que provengan de otras entidades federativas, además de cubrir los derechos causados conforme a lo dispuesto en la presente sección se cubrirá por cada uno la cantidad de $1,540.00 pesos (mil quinientos cuarenta pesos 00/100 MN)</w:t>
      </w:r>
      <w:r>
        <w:rPr>
          <w:rFonts w:cs="Arial" w:ascii="Arial" w:hAnsi="Arial"/>
          <w:lang w:val="es-MX"/>
        </w:rPr>
        <w:t xml:space="preserve">. Impuestos y derechos abusivos que fueron aprobados de manera ilegitima en el cual el ejecutivo del estado pretende que los gobernados seamos los que paguemos los robos y saqueos que han realizado las administraciones pasadas, en vez de fincar responsabilidad civil y penal en contra de los responsables, y prefiere aplicar cobros excesivos y fuera de todo orden legislativo, atentando contra la garantía de seguridad y certeza jurídica dejando sin validez la fe pública, al condicionar una inscripción registral al pago de un derecho fiscal extraordinario por provenir de fedatario público de otra entidad federativa, lo que atenta contra el principio de la fe púbica, y deja al quejoso en una situación de trato desigual frente al que pretende inscribir un testimonio proveniente de fedatario público local, dejando al suscrito en severo estado de indefensión y violentando mi garantía de seguridad y certeza jurídica, ya que si bien es cierto que mi inmueble contaba con un gravamen fincado en esta Ciudad, lo cierto es que dicho hipoteca ya se liquido y solo pretendo la cancelación del mismo </w:t>
      </w:r>
      <w:r>
        <w:rPr>
          <w:rFonts w:cs="Arial" w:ascii="Arial" w:hAnsi="Arial"/>
          <w:b/>
          <w:lang w:val="es-MX"/>
        </w:rPr>
        <w:t>pagando los derechos correspondientes por cancelación de gravamen, Y NO QUE SE ME CONDICIONE A PAGAR UN DERECHO EXTRAORDINARIO, QUE CONSIDERO ILEGITIMO, ILEGAL Y ABUSIVO, CON EL CUAL SI NO LO PAGO, NO ME REALIZAN LA CANCELACION DE MI GRAVAM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r>
      <w:r>
        <w:rPr>
          <w:rFonts w:cs="Arial" w:ascii="Arial" w:hAnsi="Arial"/>
          <w:b/>
        </w:rPr>
        <w:t>GARANTÍAS INDIVIDUALES VIOLADAS</w:t>
      </w:r>
      <w:r>
        <w:rPr>
          <w:rFonts w:cs="Arial" w:ascii="Arial" w:hAnsi="Arial"/>
        </w:rPr>
        <w:t>; Las autoridades señaladas como responsables vulneran en perjuicio del Quejoso las Garantías de Legalidad, Competencia, Proporcionalidad y Equidad tributarias consagradas en los artículos 14, 16, 17 y 31, fracción IV, de la Constitución Política de los Estados Unidos Mexican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FUNDAMENTO DEL JUICIO DE AMPARO, COMPETENCIA Y PROCEDENCIA</w:t>
      </w:r>
      <w:r>
        <w:rPr>
          <w:rFonts w:cs="Arial" w:ascii="Arial" w:hAnsi="Arial"/>
        </w:rPr>
        <w:t>. Fundan el ejercicio de la acción Constitucional los artículos 103 y 107 de la Constitución Política de los Estados Unidos Mexicanos, 1 fracción y 107 fracción I, de la Ley de Amparo en relación con los numerales 48 y 49 de la Ley Orgánica del Poder Judicial de la Feder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Conforme a los anteriores dispositivos </w:t>
      </w:r>
      <w:r>
        <w:rPr>
          <w:rFonts w:cs="Arial" w:ascii="Arial" w:hAnsi="Arial"/>
          <w:color w:val="000000"/>
        </w:rPr>
        <w:t>los Jueces de Distrito</w:t>
      </w:r>
      <w:r>
        <w:rPr>
          <w:rFonts w:cs="Arial" w:ascii="Arial" w:hAnsi="Arial"/>
          <w:color w:val="FF0000"/>
          <w:u w:val="single"/>
        </w:rPr>
        <w:t xml:space="preserve"> </w:t>
      </w:r>
      <w:r>
        <w:rPr>
          <w:rFonts w:cs="Arial" w:ascii="Arial" w:hAnsi="Arial"/>
        </w:rPr>
        <w:t xml:space="preserve">son competentes para conocer de los Juicios de Amparo que se promuevan contra </w:t>
      </w:r>
      <w:r>
        <w:rPr>
          <w:rFonts w:cs="Arial" w:ascii="Arial" w:hAnsi="Arial"/>
          <w:b/>
        </w:rPr>
        <w:t>leyes dictadas por los Congresos de los Estados de la Un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 xml:space="preserve">De igual forma, considero que por el cobro del Impuesto establecido en el artículo 22 párrafo tercero que a la letra reza; </w:t>
      </w:r>
      <w:r>
        <w:rPr>
          <w:rFonts w:cs="Arial" w:ascii="Arial" w:hAnsi="Arial"/>
          <w:color w:val="000000"/>
        </w:rPr>
        <w:t>“</w:t>
      </w:r>
      <w:r>
        <w:rPr>
          <w:rFonts w:cs="Arial" w:ascii="Arial" w:hAnsi="Arial"/>
          <w:b/>
          <w:u w:val="single"/>
          <w:lang w:val="es-MX"/>
        </w:rPr>
        <w:t>Tratándose de Testimonios que provengan de otras entidades federativas, además de cubrir los derechos causados conforme a lo dispuesto en la presente sección se cubrirá por cada uno la cantidad de $1,540.00 pesos (mil quinientos cuarenta pesos 00/100 MN).</w:t>
      </w:r>
      <w:r>
        <w:rPr>
          <w:rFonts w:cs="Arial" w:ascii="Arial" w:hAnsi="Arial"/>
          <w:lang w:val="es-MX"/>
        </w:rPr>
        <w:t xml:space="preserve"> lo anterior establecido de una manera ilegal que vulnera las garantías de seguridad y certeza jurídica, así como el derecho de petición de entre otras, </w:t>
      </w:r>
      <w:r>
        <w:rPr>
          <w:rFonts w:cs="Arial" w:ascii="Arial" w:hAnsi="Arial"/>
          <w:b/>
          <w:lang w:val="es-MX"/>
        </w:rPr>
        <w:t xml:space="preserve">toda vez que dicho derecho se establece para los </w:t>
      </w:r>
      <w:r>
        <w:rPr>
          <w:rFonts w:cs="Arial" w:ascii="Arial" w:hAnsi="Arial"/>
          <w:b/>
        </w:rPr>
        <w:t>testimonios provenientes de otras entidades federativas, como si se tratase de apostillar los mismos o bien como si no valiera la fe pública notarial, de un notario de otra entidad federativa para la cancelación de dicho gravamen, y más grave aún si el registro público emite certificaciones de carácter declarativo, más no así constitutivo está obligado a recibir mi testimonio de cancelación previo pago del derecho de cancelación respectivo sin aplicarme o pretenderme aplicar lo establecido en el artículo 22, párrafo tercero de la Ley de Ingresos del Estado de Michoacán,  dejándome en severo estado de indefensión, toda vez que no puedo registrar la cancelación del mismo por no tener para pagar un derecho adicional que considero ilegitimo, ilegal y abus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Así mismo es procedente el Juicio de Garantías propuesto en contra de la </w:t>
      </w:r>
      <w:r>
        <w:rPr>
          <w:rFonts w:cs="Arial" w:ascii="Arial" w:hAnsi="Arial"/>
          <w:color w:val="000000"/>
        </w:rPr>
        <w:t xml:space="preserve">Ley de Ingresos del Estado de Michoacán de Ocampo </w:t>
      </w:r>
      <w:r>
        <w:rPr>
          <w:rFonts w:cs="Arial" w:ascii="Arial" w:hAnsi="Arial"/>
        </w:rPr>
        <w:t xml:space="preserve">para el Ejercicio Fiscal 2016; puesto que se trata de un Impuesto autorizado y establecido anualmente en las Leyes indicadas, ya que su aplicación a los contribuyentes está condicionada a su inclusión en la </w:t>
      </w:r>
      <w:r>
        <w:rPr>
          <w:rFonts w:cs="Arial" w:ascii="Arial" w:hAnsi="Arial"/>
          <w:color w:val="000000"/>
        </w:rPr>
        <w:t>Ley de Ingresos del Estado de Michoacán de Ocampo</w:t>
      </w:r>
      <w:r>
        <w:rPr>
          <w:rFonts w:cs="Arial" w:ascii="Arial" w:hAnsi="Arial"/>
        </w:rPr>
        <w:t xml:space="preserve">, y por lo tanto, al haber sido autorizado su cobro para los años 2016, es notoriamente oportuna y procedente su impugnación considerando que el suscrito cuenta con el plazo de quince días para su impugnación a través de la Vía de Amparo posteriores al primer acto de aplicación que fue el día 4, cuatro de marzo de 2016, dos mil dieciséis, fecha en que intente pagar los derechos de cancelación de gravamen y se me pretendió cobrar la cantidad de; $2,088.00 (Dos mil ochenta y ocho pesos 00/100 M.N), los cuales incluyen UN ADISIONAL por la cantidad de </w:t>
      </w:r>
      <w:r>
        <w:rPr>
          <w:rFonts w:cs="Arial" w:ascii="Arial" w:hAnsi="Arial"/>
          <w:b/>
          <w:u w:val="single"/>
          <w:lang w:val="es-MX"/>
        </w:rPr>
        <w:t>$1,540.00 pesos (mil quinientos cuarenta pesos 00/100 MN).</w:t>
      </w:r>
      <w:r>
        <w:rPr>
          <w:rFonts w:cs="Arial" w:ascii="Arial" w:hAnsi="Arial"/>
          <w:lang w:val="es-MX"/>
        </w:rPr>
        <w:t xml:space="preserve"> Por </w:t>
      </w:r>
      <w:r>
        <w:rPr>
          <w:rFonts w:cs="Arial" w:ascii="Arial" w:hAnsi="Arial"/>
          <w:color w:val="000000"/>
        </w:rPr>
        <w:t>t</w:t>
      </w:r>
      <w:r>
        <w:rPr>
          <w:rFonts w:cs="Arial" w:ascii="Arial" w:hAnsi="Arial"/>
          <w:lang w:val="es-MX"/>
        </w:rPr>
        <w:t>ratárse de testimonios que provengan de otras entidades federativas, situación ilegal fuera de toda lógica legisla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BAJO PROTESTA DE DECIR VERDAD</w:t>
      </w:r>
      <w:r>
        <w:rPr>
          <w:rFonts w:cs="Arial" w:ascii="Arial" w:hAnsi="Arial"/>
        </w:rPr>
        <w:t>; Manifiesto que son CIERTOS los hechos y abstenciones que constituyen los antecedentes del Acto reclamado y así declaro, a saber.</w:t>
      </w:r>
    </w:p>
    <w:p>
      <w:pPr>
        <w:pStyle w:val="Normal"/>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A N T E C E D E N T E S</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es-MX"/>
        </w:rPr>
      </w:pPr>
      <w:r>
        <w:rPr>
          <w:rFonts w:cs="Arial" w:ascii="Arial" w:hAnsi="Arial"/>
          <w:lang w:val="pt-BR"/>
        </w:rPr>
        <w:tab/>
        <w:tab/>
      </w:r>
      <w:r>
        <w:rPr>
          <w:rFonts w:cs="Arial" w:ascii="Arial" w:hAnsi="Arial"/>
          <w:lang w:val="es-MX"/>
        </w:rPr>
        <w:t>a).- Con fecha 03 tres de Marzo de 2016</w:t>
      </w:r>
      <w:r>
        <w:rPr>
          <w:rFonts w:cs="Arial" w:ascii="Arial" w:hAnsi="Arial"/>
          <w:color w:val="000000"/>
          <w:lang w:val="es-MX"/>
        </w:rPr>
        <w:t>, dos mil dieciséis</w:t>
      </w:r>
      <w:r>
        <w:rPr>
          <w:rFonts w:cs="Arial" w:ascii="Arial" w:hAnsi="Arial"/>
          <w:lang w:val="es-MX"/>
        </w:rPr>
        <w:t xml:space="preserve">, acudí ante el Registro Público de la Propiedad del Estado, a realizar pago de derechos por la Inscripción de Cancelación de Gravamen a Propiedad, al presentar el testimonio de cancelación de gravamen, ante el personal del Registro Público y de la Propiedad del Estado de Michoacán, el cual fue realizado en la ciudad de México Distrito Federal, me informan que de acuerdo al Extracto de la Ley de Ingresos en el Estado de Michoacán 2016, publicada el 31 treinta y uno de Diciembre del 2015, dos mil quince, en el periódico oficial del Estado de Michoacán, en su artículo 22 Párrafo tercero establece lo siguiente </w:t>
      </w:r>
      <w:r>
        <w:rPr>
          <w:rFonts w:cs="Arial" w:ascii="Arial" w:hAnsi="Arial"/>
          <w:b/>
          <w:i/>
          <w:lang w:val="es-MX"/>
        </w:rPr>
        <w:t>“tratándose de Testimonios que provengan de otras entidades federativas, además de cubrir los derechos causados conforme a lo dispuesto en la presente sección se cubrirá por cada uno la cantidad de $1,540.00 pesos (mil quinientos cuarenta pesos 00/100 MN),</w:t>
      </w:r>
      <w:r>
        <w:rPr>
          <w:rFonts w:cs="Arial" w:ascii="Arial" w:hAnsi="Arial"/>
          <w:lang w:val="es-MX"/>
        </w:rPr>
        <w:t xml:space="preserve"> y además el pago de derechos como lo establece su artículo 20 párrafo primero, por la cancelación de documentos relativos a gravámenes de bienes inmuebles el cobro será por cada inmueble otorgado en garantía por la cantidad de $547.80 pesos (quinientos cuarenta y siete pesos 80/100 M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b).- Cabe señalar que al recibir el entero de pago, el cual acompaño a la presente como prueba de mi parte el cual se constituye como el primer acto de aplicación de la ley de ingresos del Estado de Michoacán para el ejercicio fiscal 2016, y externar mi molestia e indignación por los cobros de tantos impuestos ilegales que se aprueban en esta entidad federativa, y rehusarme a pagar el establecido en el art</w:t>
      </w:r>
      <w:r>
        <w:rPr>
          <w:rFonts w:cs="Arial" w:ascii="Arial" w:hAnsi="Arial"/>
        </w:rPr>
        <w:t xml:space="preserve">ículo </w:t>
      </w:r>
      <w:r>
        <w:rPr>
          <w:rFonts w:cs="Arial" w:ascii="Arial" w:hAnsi="Arial"/>
          <w:b/>
        </w:rPr>
        <w:t xml:space="preserve">22 párrafo III, </w:t>
      </w:r>
      <w:r>
        <w:rPr>
          <w:rFonts w:cs="Arial" w:ascii="Arial" w:hAnsi="Arial"/>
        </w:rPr>
        <w:t xml:space="preserve">que a la letra reza; </w:t>
      </w:r>
      <w:r>
        <w:rPr>
          <w:rFonts w:cs="Arial" w:ascii="Arial" w:hAnsi="Arial"/>
          <w:i/>
          <w:color w:val="000000"/>
        </w:rPr>
        <w:t>“….</w:t>
      </w:r>
      <w:r>
        <w:rPr>
          <w:rFonts w:cs="Arial" w:ascii="Arial" w:hAnsi="Arial"/>
          <w:b/>
          <w:i/>
          <w:u w:val="single"/>
          <w:lang w:val="es-MX"/>
        </w:rPr>
        <w:t>Tratándose de Testimonios que provengan de otras entidades federativas, además de cubrir los derechos causados conforme a lo dispuesto en la presente sección se cubrirá por cada uno la cantidad de $1,540.00 pesos (mil quinientos cuarenta pesos 00/100 MN)…”.</w:t>
      </w:r>
      <w:r>
        <w:rPr>
          <w:rFonts w:cs="Arial" w:ascii="Arial" w:hAnsi="Arial"/>
          <w:lang w:val="es-MX"/>
        </w:rPr>
        <w:t xml:space="preserve"> Se me informo que no había de otra, que si no pagaba ambos derechos, </w:t>
      </w:r>
      <w:r>
        <w:rPr>
          <w:rFonts w:cs="Arial" w:ascii="Arial" w:hAnsi="Arial"/>
          <w:b/>
          <w:lang w:val="es-MX"/>
        </w:rPr>
        <w:t>no me hacían el trámite</w:t>
      </w:r>
      <w:r>
        <w:rPr>
          <w:rFonts w:cs="Arial" w:ascii="Arial" w:hAnsi="Arial"/>
          <w:lang w:val="es-MX"/>
        </w:rPr>
        <w:t>, que eran órdenes del Director y que aunque la ley estuviera mal la tenía que acatar.</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CONCEPTOS DE VIOL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 RESOLUCION QUE LO CAUSA.</w:t>
      </w:r>
      <w:r>
        <w:rPr>
          <w:rFonts w:cs="Arial" w:ascii="Arial" w:hAnsi="Arial"/>
          <w:lang w:val="es-MX"/>
        </w:rPr>
        <w:t xml:space="preserve"> La Ley de Ingresos del Estado de Michoacán para ejercicio fiscal 2016, en lo que respecta al art</w:t>
      </w:r>
      <w:r>
        <w:rPr>
          <w:rFonts w:cs="Arial" w:ascii="Arial" w:hAnsi="Arial"/>
        </w:rPr>
        <w:t xml:space="preserve">ículo </w:t>
      </w:r>
      <w:r>
        <w:rPr>
          <w:rFonts w:cs="Arial" w:ascii="Arial" w:hAnsi="Arial"/>
          <w:b/>
        </w:rPr>
        <w:t xml:space="preserve">22 párrafo III, </w:t>
      </w:r>
      <w:r>
        <w:rPr>
          <w:rFonts w:cs="Arial" w:ascii="Arial" w:hAnsi="Arial"/>
        </w:rPr>
        <w:t xml:space="preserve">que a la letra reza; </w:t>
      </w:r>
      <w:r>
        <w:rPr>
          <w:rFonts w:cs="Arial" w:ascii="Arial" w:hAnsi="Arial"/>
          <w:color w:val="000000"/>
        </w:rPr>
        <w:t>“</w:t>
      </w:r>
      <w:r>
        <w:rPr>
          <w:rFonts w:cs="Arial" w:ascii="Arial" w:hAnsi="Arial"/>
          <w:b/>
          <w:u w:val="single"/>
          <w:lang w:val="es-MX"/>
        </w:rPr>
        <w:t>Tratándose de Testimonios que provengan de otras entidades federativas, además de cubrir los derechos causados conforme a lo dispuesto en la presente sección se cubrirá por cada uno la cantidad de $1,540.00 pesos (mil quinientos cuarenta pesos 00/100 MN).</w:t>
      </w:r>
      <w:r>
        <w:rPr>
          <w:rFonts w:cs="Arial" w:ascii="Arial" w:hAnsi="Arial"/>
          <w:i/>
          <w:lang w:val="es-MX"/>
        </w:rPr>
        <w:t xml:space="preserve">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ab/>
        <w:tab/>
      </w:r>
      <w:r>
        <w:rPr>
          <w:rFonts w:cs="Arial" w:ascii="Arial" w:hAnsi="Arial"/>
          <w:b/>
        </w:rPr>
        <w:t xml:space="preserve">b) PRECEPTOS LEGALES VIOLADOS.- </w:t>
      </w:r>
      <w:r>
        <w:rPr>
          <w:rFonts w:cs="Arial" w:ascii="Arial" w:hAnsi="Arial"/>
        </w:rPr>
        <w:t>los artículos 14, 16, 17, y 31, fracción IV Constitucionales, esto en virtud que el 17 de Nuestra Carta Magna a la letra reza;</w:t>
      </w:r>
      <w:r>
        <w:rPr>
          <w:rFonts w:cs="Arial" w:ascii="Arial" w:hAnsi="Arial"/>
          <w:lang w:val="es-MX"/>
        </w:rPr>
        <w:t xml:space="preserve"> “   </w:t>
      </w:r>
      <w:r>
        <w:rPr>
          <w:rFonts w:cs="Arial" w:ascii="Arial" w:hAnsi="Arial"/>
          <w:i/>
          <w:lang w:val="es-MX"/>
        </w:rPr>
        <w:t xml:space="preserve">Toda persona tiene derecho a que se administre justicia por Tribunales que estarán expeditos para impartirla en los plazos y términos que fijen las leyes, emitiendo sus resoluciones de manera pronta, completa e imparcial. </w:t>
      </w:r>
      <w:r>
        <w:rPr>
          <w:rFonts w:cs="Arial" w:ascii="Arial" w:hAnsi="Arial"/>
          <w:b/>
          <w:i/>
          <w:lang w:val="es-MX"/>
        </w:rPr>
        <w:t xml:space="preserve">Su servicio será gratuito, </w:t>
      </w:r>
      <w:r>
        <w:rPr>
          <w:rFonts w:cs="Arial" w:ascii="Arial" w:hAnsi="Arial"/>
          <w:i/>
          <w:lang w:val="es-MX"/>
        </w:rPr>
        <w:t>quedando en consecuencia</w:t>
      </w:r>
      <w:r>
        <w:rPr>
          <w:rFonts w:cs="Arial" w:ascii="Arial" w:hAnsi="Arial"/>
          <w:b/>
          <w:i/>
          <w:lang w:val="es-MX"/>
        </w:rPr>
        <w:t>, prohibidas las costas judiciales</w:t>
      </w:r>
      <w:r>
        <w:rPr>
          <w:rFonts w:cs="Arial" w:ascii="Arial" w:hAnsi="Arial"/>
          <w:i/>
          <w:lang w:val="es-MX"/>
        </w:rPr>
        <w:t xml:space="preserve">. </w:t>
      </w:r>
      <w:r>
        <w:rPr>
          <w:rFonts w:cs="Arial" w:ascii="Arial" w:hAnsi="Arial"/>
          <w:i/>
          <w:u w:val="single"/>
          <w:lang w:val="es-MX"/>
        </w:rPr>
        <w:t xml:space="preserve">Las leyes federales y locales establecerán los medios necesarios para que se garantice la independencia de los tribunales y </w:t>
      </w:r>
      <w:r>
        <w:rPr>
          <w:rFonts w:cs="Arial" w:ascii="Arial" w:hAnsi="Arial"/>
          <w:b/>
          <w:i/>
          <w:u w:val="single"/>
          <w:lang w:val="es-MX"/>
        </w:rPr>
        <w:t>la plena ejecución de sus resol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abe señalar que el artículo 22, párrafo tercero de la ley de ingresos del Estado de Michoacán, vulnera el derecho fundamental a la seguridad jurídica y sobre todo el de la fe pública, al condicionar el registro de las actuaciones notariales de fedatarios públicos de otras entidades federativas al pago de un derecho fiscal extraordinario y prohibir dichos tramites si no se paga el derecho abusivo e ilegal tasado en el artículo 22, párrafo tercero de la Ley de Ingresos del Estado de Michoacán, lo cual limita a los notarios públicos de otras entidades federativas a dar fe de actos, hechos o situaciones en otras entidades federativas si no se pagan derechos fiscales extraordinarios por dicha actuación, si que dicha disposición ilegal y abusiva tenga sustento legal en la propia Ley del Notario del Estado de Michoacán, sabemos de antemano que la situación de quiebra y de ruina de nuestro estado fue a consecuencia de las tranzas, robos y saqueos de nuestros anteriores gobernantes y que tratan a toda costa que los contribuyentes cautivos paguemos los platos rotos, por lo cual se vulnera el derecho fundamental a la seguridad jurídica contenido en el artículo 16 de la Constitución Política de los Estados Unidos Mexicanos, ya que, como en tales casos se condiciona la fe pública al pago de un derecho fiscal extraordinario por provenir de otra entidad federativa, causa una afectación al valor y alcances de la fe pública, invalidando dicho testimonio en el que intervino el fedatario, en perjuicio de la esfera jurídica de los usuarios de los servicios notariales, quienes buscan en esos servicios imprimir certeza y seguridad sobre ciertos actos o hechos que les interesan mediante su autenticación, legitimación, formalización y la asesoría que el notario debe prestarles, debido a su fe pública; y si no la obtienen por una conducta imputable al estado de Michoacán, por carecer de recursos para cubrir impuestos ilegales e inconstitucionales dejando sin efectos sus actuaciones, dicha disposición no afecta al fedatario, sino a la fe pública y al aquí quejoso, lo cual es injustificado porque el sacrificio del derecho a la seguridad es de mayor gravedad a la ventaja que pudiera representar tener certeza sobre la cancelación de gravamen de hipoteca pretendido, el cual da en si mismo certeza jurídica frente a terceros, si se considera la previsión en la ley de varios elementos que permiten al público en general identificar, con cierto grado de credibilidad las certificaciones registrales del Registro Público de la propiedad sin excluir a los notarios que fungen en determinada demarcación territorial, para estar en condiciones de requerir sus servicios, ya que cuando se les entrega la patente o fíat notarial por parte del Ejecutivo estatal, esta no es limitativa a solo una entidad federativa y con ella, la delegación del Estado sobre el ejercicio de la fe pública.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Por lo cual recurro ante este tribunal de amparo a solicitar la protección y amparo de la justicia federal y solicitar que no me sea aplicado el párrafo tercero del artículo 22 de la Ley de Ingresos para el Estado de Michoacán, ya que considero de aparte de injusto y abusivo inconstitucional y por regla general, la concesión del amparo respecto de una ley fiscal, tiene como efecto que no se aplique al quejoso el precepto declarado inconstitucional, y que se le restituyan las cantidades enteradas. Ahora bien, atento al criterio sustentado por el Tribunal en Pleno de la Suprema Corte de Justicia de la Nación en la jurisprudencia P./J. 62/98, de rubro: "CONTRIBUCIONES. EFECTOS QUE PRODUCE LA CONCESIÓN DEL AMPARO CUANDO SE RECLAMA UNA NORMA TRIBUTARIA.", se concluye que cuando en la ley se prevea un vicio subsanable en el mecanismo de cálculo de la tasa a pagar por concepto de derechos por servicios, el efecto del amparo no puede traducirse en liberar al contribuyente de la totalidad del pago del derecho por el servicio proporcionado por el Estado, en virtud de que para respetar los principios tributarios de proporcionalidad y equidad contenidos en el artículo 31, fracción IV, de la Constitución Política de los Estados Unidos Mexicanos, es necesario que todos los individuos contribuyan al gasto público en la medida de su capacidad contributiva. Consecuentemente, cuando la disposición declarada inconstitucional fija derechos por registro de documentos a partir de un porcentaje sobre el valor de la operación comercial que les dio origen, pero previendo también una cantidad fija mínima a pagar, la restitución en el goce de la garantía individual violada sólo implica que el quejoso deje de pagar la tarifa porcentual, pero sin relevarlo de la obligación de enterar dicha cuota fija mínima, ya que esta suma es igual para todos los contribuyentes sin considerar el tipo de operación contenida en el documento a registrar, con lo cual se respeta el criterio del Tribunal Pleno plasmado en la jurisprudencia P./J. 121/2007, de rubro: "SERVICIOS REGISTRALES. LOS ORDENAMIENTOS LEGALES QUE ESTABLECEN LAS TARIFAS RESPECTIVAS PARA EL PAGO DE DERECHOS, SOBRE EL MONTO DEL VALOR DE LA OPERACIÓN QUE DA LUGAR A LA INSCRIPCIÓN, VULNERAN LOS PRINCIPIOS DE PROPORCIONALIDAD Y EQUIDAD TRIBUTAR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hora bien el Pleno de la Suprema Corte de Justicia de la Nación reconoce que en materia de derechos por servicios, los principios tributarios de proporcionalidad y equidad, previstos en el artículo 31, fracción IV, de la Constitución Política de los Estados Unidos Mexicanos, se satisfacen cuando en el diseño de las normas que los establecen existe un equilibrio razonable entre la cuota a pagar por el servicio público prestado y su costo, así como cuando se da el mismo trato fiscal a los que reciben los mismos servicios. Así, tratándose de inscripciones registrales, las cuotas de los derechos correspondientes deben determinarse atendiendo al costo aproximado de la ejecución del servicio, las cuales </w:t>
      </w:r>
      <w:r>
        <w:rPr>
          <w:rFonts w:cs="Arial" w:ascii="Arial" w:hAnsi="Arial"/>
          <w:b/>
        </w:rPr>
        <w:t>DEBEN SER IGUALES PARA TODOS</w:t>
      </w:r>
      <w:r>
        <w:rPr>
          <w:rFonts w:cs="Arial" w:ascii="Arial" w:hAnsi="Arial"/>
        </w:rPr>
        <w:t xml:space="preserve"> los que lo reciban; lo anterior se advierte de la tesis aislada P. CXIII/96, de rubro: "INSCRIPCIONES REGISTRALES. EL ARTÍCULO 14, FRACCIÓN II, INCISO L), DE LA LEY DE INGRESOS DEL ESTADO DE BAJA CALIFORNIA, QUE ESTABLECE LOS DERECHOS POR ESE CONCEPTO, VIOLA LOS PRINCIPIOS DE PROPORCIONALIDAD Y EQUIDAD.", y de las jurisprudencias P./J. 8/97 y P./J. 121/2007, aplicables por analogía, de rubros: "BEBIDAS ALCOHÓLICAS. DERECHOS POR REVALIDACIÓN ANUAL PARA EL FUNCIONAMIENTO DE ESTABLECIMIENTOS QUE LAS ENAJENAN. EL ARTÍCULO 65 DE LA LEY DE HACIENDA PARA EL ESTADO DE COAHUILA QUE LOS ESTABLECE, VIOLA LOS PRINCIPIOS DE PROPORCIONALIDAD Y EQUIDAD TRIBUTARIA PREVISTOS EN EL ARTÍCULO 31, FRACCIÓN IV, CONSTITUCIONAL." y "SERVICIOS REGISTRALES. LOS ORDENAMIENTOS LEGALES QUE ESTABLECEN LAS TARIFAS RESPECTIVAS PARA EL PAGO DE DERECHOS, SOBRE EL MONTO DEL VALOR DE LA OPERACIÓN QUE DA LUGAR A LA INSCRIPCIÓN, VULNERAN LOS PRINCIPIOS DE PROPORCIONALIDAD Y EQUIDAD TRIBUTARIA.", respectivamente. En estas condiciones, el artículo 77, fracción I, inciso C), del Código Financiero del Estado de México y Municipios, vigente en 2010, al determinar la tarifa a pagar por las inscripciones registrales en materia inmobiliaria con base en el valor de la operación contenido en el documento o acto que será materia de inscripción, provoca que por el mismo servicio </w:t>
      </w:r>
      <w:r>
        <w:rPr>
          <w:rFonts w:cs="Arial" w:ascii="Arial" w:hAnsi="Arial"/>
          <w:b/>
        </w:rPr>
        <w:t>los usuarios paguen cuotas diferentes</w:t>
      </w:r>
      <w:r>
        <w:rPr>
          <w:rFonts w:cs="Arial" w:ascii="Arial" w:hAnsi="Arial"/>
        </w:rPr>
        <w:t>, dependiendo del monto de la operación. Por tanto, viola los principios tributarios de proporcionalidad y equ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 TRIBUNAL COLEGIADO EN MATERIA ADMINISTRATIVA DEL SEGUNDO CIRCU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paro en revisión 189/2011. Francisco Villalba Bravo y otros. 23 de marzo de 2012. Unanimidad de votos. Ponente: Emmanuel G. Rosales Guerrero. Secretaria: Claudia Rodríguez Villave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Las tesis P. CXIII/96, P./J. 8/97 y P./J. 121/2007 citadas, aparecen publicadas en el Semanario Judicial de la Federación y su Gaceta, Novena Época, Tomos IV, octubre de 1996, página 178; V, febrero de 1997, página 65 y XXVII, enero de 2008, página 2099,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tesis se publicó el viernes 21 de marzo de 2014 a las 11:03 horas en el Semanario Jud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 mayor abundamiento </w:t>
      </w:r>
      <w:r>
        <w:rPr>
          <w:rFonts w:cs="Arial" w:ascii="Arial" w:hAnsi="Arial"/>
          <w:b/>
          <w:lang w:val="es-MX"/>
        </w:rPr>
        <w:t>por torpezas legislativas debido a la falta de conciencia, cultura, estudio y convicción de nuestros legisladores, y debido a sus intereses mezquinos de pretender gravar toda clase de servicios que presta el estado de una manera abusiva, excesiva e inconstitucional, para derrochar el erario Publico en sus mediocres actuaciones, resultando a todas luces inconstitucional la ley de ingresos para el ejercicio fiscal 2016 sus artículos combatid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lang w:val="es-MX"/>
        </w:rPr>
        <w:tab/>
        <w:tab/>
      </w:r>
      <w:r>
        <w:rPr>
          <w:rFonts w:cs="Arial" w:ascii="Arial" w:hAnsi="Arial"/>
        </w:rPr>
        <w:t xml:space="preserve">Lo anterior vulnera en perjuicio del quejoso, y de toda la sociedad los principios de seguridad y certeza jurídica así mismo el de proporcionalidad y equidad tributaria que como Garantías Constitucionales a favor de las personas se han consagrado en la materia fiscal en la fracción IV del artículo 31 de la Constitución Política de los Estados Unidos, y que precisan que los mexicanos han de contribuir a los gastos públicos en función de su respectiva  capacidad económica, que en el caso, resulta, aportando una parte justa y adecuada de sus ingresos y en atención a la cual </w:t>
      </w:r>
      <w:r>
        <w:rPr>
          <w:rFonts w:cs="Arial" w:ascii="Arial" w:hAnsi="Arial"/>
          <w:b/>
          <w:u w:val="single"/>
        </w:rPr>
        <w:t>debe privar la igualdad ante la misma ley tributaria de todos los sujetos pasivos de un mismo tributo</w:t>
      </w:r>
      <w:r>
        <w:rPr>
          <w:rFonts w:cs="Arial" w:ascii="Arial" w:hAnsi="Arial"/>
        </w:rPr>
        <w:t xml:space="preserve">, de modo que los contribuyentes de un mismo impuesto deben de guardar una </w:t>
      </w:r>
      <w:r>
        <w:rPr>
          <w:rFonts w:cs="Arial" w:ascii="Arial" w:hAnsi="Arial"/>
          <w:b/>
          <w:u w:val="single"/>
        </w:rPr>
        <w:t xml:space="preserve">situación de igualdad frente a la norma jurídica que lo establece y regul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Sirve de apoyo la siguiente tesis de jurisprudenc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IMPUESTOS. PRINCIPIO DE EQUIDAD TRIBUTARIA PREVISTO POR EL ARTICULO 31, FRACCION IV, CONSTITUCIONAL</w:t>
      </w:r>
      <w:r>
        <w:rPr>
          <w:rFonts w:cs="Arial" w:ascii="Arial" w:hAnsi="Arial"/>
          <w:i/>
        </w:rPr>
        <w:t>. De una revisión a las diversas tesis sustentadas por esta Suprema Corte de Justicia de la Nación, en tomo al principio de equidad tributaria previsto por el artículo 31, fracción IV, de la Constitución Federal, necesariamente se llega a la conclusión de que, en esencia, este principio exige que los contribuyentes de un impuesto que se encuentra en una misma hipótesis de causación, deben guardar una idéntica situación frente a la norma jurídica que lo regula, lo que a la vez implica que las disposiciones tributarias deben tratar de manera igual a quienes se encuentren en una misma situación y de manera desigual a los sujetos del gravamen que se ubiquen en una situación diversa, implicando además, que para poder cumplir con este principio el legislador no sólo esta facultado, sino que tiene obligación de crear categorías o clasificaciones de contribuyentes, a condición de que estás, no sean caprichosas o arbitrarias, o creadas para hostilizar a determinadas clases o universidades de causantes, esto es, que se sustenten en bases objetivas que justifiquen el tratamiento diferente entre una y otra categoría, y que pueden responder a finalidades económicas o sociales, razones de política fiscal o incluso extrafiscal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ab/>
        <w:t xml:space="preserve">En el caso resulta claro que la Inconstitucionalidad del párrafo tercero del artículo 22 de la Ley de Ingresos del Estado de Michoacán ya </w:t>
      </w:r>
      <w:r>
        <w:rPr>
          <w:rFonts w:cs="Arial" w:ascii="Arial" w:hAnsi="Arial"/>
          <w:color w:val="000000"/>
        </w:rPr>
        <w:t xml:space="preserve">que el legislador trata de satisfacer en materia de derechos a través de una cuota o tarifa aplicable a una base, cuyos parámetros contienen elementos que reflejan la capacidad contributiva del gobernado, se traducen en un sistema que únicamente es aplicable a los impuestos, pero que no puede invocarse o aplicarse cuando se trate de la constitucionalidad de derechos por servicios, cuya naturaleza es distinta de la de los impuestos y, por tanto, reclama un concepto adecuado de esa proporcionalidad y equidad, de tal manera que para la determinación de las cuotas por concepto de derechos ha de tenerse en cuenta el costo que para el Estado tenga la ejecución del servicio y </w:t>
      </w:r>
      <w:r>
        <w:rPr>
          <w:rFonts w:cs="Arial" w:ascii="Arial" w:hAnsi="Arial"/>
          <w:b/>
          <w:color w:val="000000"/>
          <w:u w:val="single"/>
        </w:rPr>
        <w:t>que aquéllas sean fijas e iguales para todos los que reciban servicios análogos</w:t>
      </w:r>
      <w:r>
        <w:rPr>
          <w:rFonts w:cs="Arial" w:ascii="Arial" w:hAnsi="Arial"/>
          <w:color w:val="000000"/>
        </w:rPr>
        <w:t>. En ese sentido, el artículo 22 parrafo tercero de la Ley de Ingresos del Estado de Michoacán, el cual prevé que por la inscripción en el Registro Público de la Propiedad y</w:t>
      </w:r>
      <w:r>
        <w:rPr>
          <w:rFonts w:cs="Arial" w:ascii="Arial" w:hAnsi="Arial"/>
        </w:rPr>
        <w:t xml:space="preserve"> de Comercio de documentos que contengan actos jurídicos provenientes de fedatarios públicos de otras entidades federativas a los cuales les establece un tributo adicional, que se causarán y pagarán previamente</w:t>
      </w:r>
      <w:r>
        <w:rPr>
          <w:rFonts w:cs="Arial" w:ascii="Arial" w:hAnsi="Arial"/>
          <w:color w:val="000000"/>
        </w:rPr>
        <w:t xml:space="preserve"> por cada acto, tomando como base si dicho testimonio proviene de un fedatario local o de otro Es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b/>
        <w:tab/>
        <w:t>Por objeto de Impuesto o hecho imponible, debe entenderse al factor revelador de riqueza de los causantes, que es gravado por leyes Fiscales; es la cosa, acto ó hecho que está prevista en las leyes Fiscales como presupuesto para la causación de un Impuesto, y con la inscripción y registro de un testimonio de cancelación de gravamen, no se obtiene ningún lucro, ni genera ningún factor de riqueza.</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Por otro lado, la base de un Impuesto es la apreciación del factor revelador de riqueza, traducido en cantidad liquida, para que de esa forma se pace al tercer elemento del Impuesto que es la tarifa en una forma simple y practica, esto se traduce al objeto o hecho imponible en cantidad liquida, para que posteriormente sólo le sea aplicada la tasa del impuesto a través de una simple operación aritmética en la forma indicada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En tales condiciones, solicito a este Tribunal constitucional, declare fundados los conceptos de violación planteados, y me conceda el Amparo y Protección de la Justicia Federal para el efecto de que se ordene a las autoridades responsables, no se me aplique el cobro de derechos fiscales establecidos en el párrafo tercero del artículo 22 de la Ley de Ingresos para el Estado de Michoac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r>
        <w:rPr>
          <w:rFonts w:cs="Arial" w:ascii="Arial" w:hAnsi="Arial"/>
        </w:rPr>
        <w:t>Por lo expuesto y fundado;</w:t>
      </w:r>
      <w:r>
        <w:rPr>
          <w:rFonts w:cs="Arial" w:ascii="Arial" w:hAnsi="Arial"/>
          <w:b/>
        </w:rPr>
        <w:t xml:space="preserve"> A USTED C. JUEZ DE DISTRITO ATENTAMENTE PI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 xml:space="preserve">PRIMERO.- </w:t>
      </w:r>
      <w:r>
        <w:rPr>
          <w:rFonts w:cs="Arial" w:ascii="Arial" w:hAnsi="Arial"/>
        </w:rPr>
        <w:t>Tenerme por presentando con el carácter indicado, solicitando el Amparo y Protección de la Justicia Federal en contra de las Leyes e Impuestos tildado de inconstitu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 xml:space="preserve">SEGUNDO.- </w:t>
      </w:r>
      <w:r>
        <w:rPr>
          <w:rFonts w:cs="Arial" w:ascii="Arial" w:hAnsi="Arial"/>
        </w:rPr>
        <w:t>Tener por ofrecidas y exhibidas, como pruebas de mi parte las mencionadas en la presente demanda de garantí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 xml:space="preserve">TERCERO.- </w:t>
      </w:r>
      <w:r>
        <w:rPr>
          <w:rFonts w:cs="Arial" w:ascii="Arial" w:hAnsi="Arial"/>
        </w:rPr>
        <w:t>Concederme el Amparo que solicito para los efectos señal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Morelia, Michoacán; a 7, siete de marzo de 2016</w:t>
      </w:r>
    </w:p>
    <w:sectPr>
      <w:type w:val="nextPage"/>
      <w:pgSz w:w="12240" w:h="20160"/>
      <w:pgMar w:left="2552" w:right="851" w:gutter="0" w:header="0" w:top="192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Red">
    <w:name w:val="re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1:14:00Z</dcterms:created>
  <dc:creator>Alberto Moreno Zamudio</dc:creator>
  <dc:description/>
  <cp:keywords/>
  <dc:language>en-US</dc:language>
  <cp:lastModifiedBy>Alberto Moreno Zamudio</cp:lastModifiedBy>
  <cp:lastPrinted>2008-02-11T12:50:00Z</cp:lastPrinted>
  <dcterms:modified xsi:type="dcterms:W3CDTF">2017-01-17T20:28:00Z</dcterms:modified>
  <cp:revision>22</cp:revision>
  <dc:subject/>
  <dc:title>CIUDADANO JUEZ DE DISTRITO EN TURNO</dc:title>
</cp:coreProperties>
</file>